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8572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onto Association for Learning &amp; Preserving</w:t>
              <w:br/>
              <w:t>the History of WWII in As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center"/>
              <w:rPr>
                <w:rFonts w:ascii="MS Mincho;ＭＳ 明朝" w:hAnsi="MS Mincho;ＭＳ 明朝" w:cs="Arial"/>
                <w:b/>
                <w:b/>
                <w:sz w:val="28"/>
                <w:lang w:eastAsia="zh-TW"/>
              </w:rPr>
            </w:pPr>
            <w:r>
              <w:rPr>
                <w:rFonts w:ascii="MS Mincho;ＭＳ 明朝" w:hAnsi="MS Mincho;ＭＳ 明朝" w:cs="Arial"/>
                <w:b/>
                <w:sz w:val="28"/>
                <w:lang w:eastAsia="zh-TW"/>
              </w:rPr>
              <w:t>多倫多亞洲二戰史實維護會</w:t>
            </w:r>
          </w:p>
        </w:tc>
      </w:tr>
    </w:tbl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rPr/>
      </w:pPr>
      <w:r>
        <w:rPr>
          <w:b/>
          <w:u w:val="single"/>
        </w:rPr>
        <w:t xml:space="preserve">Schedule for GA Conference – Friday October 31 - Sunday November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iday October 31</w:t>
      </w:r>
      <w:r>
        <w:rPr>
          <w:vertAlign w:val="superscript"/>
        </w:rPr>
        <w:t>s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7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, Breakfast, Planning for the Press Conference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Conference for delegates, Q&amp;A, personal interview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 ALPHA welcome – Dr Joseph Wong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-14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 welcome &amp; intro – Mr. Peter L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note speaker for 45mins, 15mins Q&amp;A</w:t>
            </w:r>
          </w:p>
          <w:p>
            <w:pPr>
              <w:pStyle w:val="Normal"/>
              <w:rPr/>
            </w:pPr>
            <w:r>
              <w:rPr/>
              <w:t xml:space="preserve">- Scholar from Toronto Jewish community sharing their experiences on teaching and promoting the Jewish Holocaust 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-16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da ALPHA experience sharing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-17: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discussion – How to apply the Jewish and Canada ALPHA experience to their home town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-18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to dinner venu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ner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2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Iris Chang' film presentation, Educational DVD, Q &amp;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November 1</w:t>
      </w:r>
      <w:r>
        <w:rPr>
          <w:vertAlign w:val="superscript"/>
        </w:rPr>
        <w:t>s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7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ing Remarks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-10: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Discussion – Development of teaching resources (Panel Speaker: BC ALPHA rep, Toronto ALPHA rep, US educator, Jewish scholar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l Discussion – In class teaching experience sharing (Panel Speakers: Canada Teachers and US Teacher)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4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iscussion and Reporting – Teaching resources development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5: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Discussion &amp; Reporting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6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lanning and Discussio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2: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l discussions with Asian Delega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November 2</w:t>
      </w:r>
      <w:r>
        <w:rPr>
          <w:vertAlign w:val="superscript"/>
        </w:rPr>
        <w:t>nd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7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ing, Reporting from GA Chapters and Affiliates, and GA Election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Closing &amp; Lunch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quet Dinner </w:t>
            </w:r>
          </w:p>
        </w:tc>
      </w:tr>
    </w:tbl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oronto ALPHA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78 St. Patrick Street, Suite 134, Toronto, Ontario M5T 3K8</w:t>
    </w:r>
  </w:p>
  <w:p>
    <w:pPr>
      <w:pStyle w:val="Footer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2"/>
      </w:rPr>
      <w:t xml:space="preserve">Tel / Fax: (416) 222-5742; Email: </w:t>
    </w:r>
    <w:hyperlink r:id="rId1">
      <w:r>
        <w:rPr>
          <w:rStyle w:val="InternetLink"/>
          <w:rFonts w:cs="Arial" w:ascii="Arial" w:hAnsi="Arial"/>
          <w:sz w:val="22"/>
          <w:szCs w:val="20"/>
        </w:rPr>
        <w:t>info@torontoalpha.org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torontoalph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rontoalph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37:00Z</dcterms:created>
  <dc:creator>Joseph</dc:creator>
  <dc:description/>
  <dc:language>en-US</dc:language>
  <cp:lastModifiedBy>Peter</cp:lastModifiedBy>
  <cp:lastPrinted>2007-07-19T11:03:00Z</cp:lastPrinted>
  <dcterms:modified xsi:type="dcterms:W3CDTF">2008-09-02T20:37:00Z</dcterms:modified>
  <cp:revision>2</cp:revision>
  <dc:subject/>
  <dc:title>Canada Association for Learning &amp; Preserving</dc:title>
</cp:coreProperties>
</file>